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Ewidencji Działalności Gospodarczej (Centralna Ewidencja i Informacja o  Gospodarczej) …………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4.   Decyzję o nadaniu Numeru u „REGON”.</w:t>
      </w:r>
    </w:p>
    <w:p>
      <w:pPr>
        <w:pStyle w:val="Normal"/>
        <w:spacing w:lineRule="auto" w:line="240" w:before="0" w:after="0"/>
        <w:ind w:left="360" w:hanging="2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7.  Wykaz lekarzy udzielających świadczeń zdrowotnych zgodnie z załączonym wzorem wraz z kompletem dokumentów potwierdzających posiadane kwalifikacje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a kwota należności za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18"/>
        <w:gridCol w:w="3137"/>
        <w:gridCol w:w="1597"/>
        <w:gridCol w:w="1406"/>
        <w:gridCol w:w="1317"/>
        <w:gridCol w:w="1767"/>
      </w:tblGrid>
      <w:tr>
        <w:trPr>
          <w:trHeight w:val="768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dzaj świadczeń – badania scyntygraficzne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cunkowa ilość świadczeń w okresie obowiązywania umow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o badani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en opis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tość ogółem brutto w zł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cyntygrafia dynamiczna nerek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statyczna nerek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tarczyc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przytarczy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trójfazowa kość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kośćca jednofazow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mfoscyntygrafi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węzła wartowniczeg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uchyłka Meckel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dla poszukiwania krwawienia z przewodu pokarmoweg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perfuzyjna płuc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wentylacyjna płuc z zastosowaniem Technegazy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stanów zapalnych z zastosowaniem znakowanych in vitro leukocytów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a przepływu krwi w mózgu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ysternografia 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yntygraficzne badania serca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Wartość brutto wynosi (słownie...........................................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 wraz z wykazem wykonanych świadczeń zdrowotnych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type w:val="nextPage"/>
      <w:pgSz w:w="11906" w:h="16838"/>
      <w:pgMar w:left="993" w:right="849" w:gutter="0" w:header="0" w:top="284" w:footer="0" w:bottom="142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0:00Z</dcterms:created>
  <dc:creator>uzp</dc:creator>
  <dc:description/>
  <cp:keywords/>
  <dc:language>en-US</dc:language>
  <cp:lastModifiedBy>Halina Sikora</cp:lastModifiedBy>
  <cp:lastPrinted>2023-01-10T08:22:00Z</cp:lastPrinted>
  <dcterms:modified xsi:type="dcterms:W3CDTF">2023-01-10T07:23:00Z</dcterms:modified>
  <cp:revision>8</cp:revision>
  <dc:subject/>
  <dc:title>Załącznik nr 1 do Szczegółowych Warunków Konkursu Ofert</dc:title>
</cp:coreProperties>
</file>